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16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марта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23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муниципального контракта: на оказание услуг по откачке биотуалетов  (Код ОКПД  - 9010000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, особые условия, периодичность оказания услуг, треб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то оказания услуг по откачке биотуалетов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иды услуг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ткачка жидких фекалий из биотуалетов находящихся на территории городского парка ассенизационной насосной машиной  </w:t>
            </w:r>
          </w:p>
          <w:p>
            <w:pPr>
              <w:pStyle w:val="Normal"/>
              <w:rPr/>
            </w:pPr>
            <w:r>
              <w:rPr/>
              <w:t>2.Периодичность оказания услуг по откачке биотуалетов:</w:t>
            </w:r>
          </w:p>
          <w:p>
            <w:pPr>
              <w:pStyle w:val="Normal"/>
              <w:rPr/>
            </w:pPr>
            <w:r>
              <w:rPr/>
              <w:t>- осуществлять откачку не менее 2 раз в неделю по мере наполнения биотуалетов;</w:t>
            </w:r>
          </w:p>
          <w:p>
            <w:pPr>
              <w:pStyle w:val="Normal"/>
              <w:rPr/>
            </w:pPr>
            <w:r>
              <w:rPr/>
              <w:t>- проводить откачку биотуалетов на следующий день после каждого проведенного общегородского мероприятия  (01  мая, 9 мая, , 01 июня, 12 июня, 27 июня, Урожай – 2011, 1 сентября,  День города, День нефтяной и газовой промышленности).</w:t>
            </w:r>
          </w:p>
          <w:p>
            <w:pPr>
              <w:pStyle w:val="Normal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87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осемьдесят семь тысяч рублей)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>
          <w:i/>
          <w:i/>
        </w:rPr>
      </w:pPr>
      <w:r>
        <w:rPr>
          <w:sz w:val="24"/>
          <w:szCs w:val="24"/>
        </w:rPr>
        <w:t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, согласно выставленному исполнителем счету</w:t>
      </w:r>
      <w:r>
        <w:rPr>
          <w:color w:val="000000"/>
          <w:spacing w:val="-1"/>
          <w:sz w:val="24"/>
          <w:szCs w:val="24"/>
        </w:rPr>
        <w:t xml:space="preserve"> при наличии подписанных обеими сторонами актами об оказанных услугах</w:t>
      </w:r>
      <w:r>
        <w:rPr>
          <w:sz w:val="24"/>
          <w:szCs w:val="24"/>
        </w:rPr>
        <w:t>.</w:t>
      </w:r>
      <w:r>
        <w:rPr>
          <w:i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 с 01.05.2011 г. по 30.09.2011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22» марта 2011г. до 14.00 часов по местному времени «28» марта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Яковлева Г.И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16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23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</w:t>
      </w:r>
      <w:r>
        <w:rPr>
          <w:rFonts w:cs="Times New Roman" w:ascii="Times New Roman" w:hAnsi="Times New Roman"/>
          <w:sz w:val="22"/>
          <w:szCs w:val="22"/>
        </w:rPr>
        <w:t>оказание услуг по уборке и вывозу снега из городского пар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16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марта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23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откачке биотуал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   директора  </w:t>
      </w:r>
      <w:r>
        <w:rPr>
          <w:b/>
          <w:sz w:val="24"/>
          <w:szCs w:val="24"/>
          <w:u w:val="single"/>
        </w:rPr>
        <w:t>Яковлевой Галины Иван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откачке биотуалетов находящихся на территории городского парка, расположенного по адресу:  г. Югорск, улица Ленина, 15 (далее – «Объек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порядок, условия, требования к оказываемым услугам определены в Техническом задании (Приложение № 1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рок выполнения контракта: оказание услуг должно осуществляться  с 01.05.2011 года по 30.09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2. Заказчик обязан назначить ответственное лицо для взаимодействия с Исполнителем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3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Заказчик обязан незамедлительно сообщать Исполнителю об обнаруженных повреждениях и неисправност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6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7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8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9. Исполнитель обязан оказывать услуги в сроки и с периодичностью, установленной контрактом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0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1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Исполнитель обязан в пятидневный срок рассматривать поступившие от Заказчика жалобы и предложения по предмету контракта, принимать необходимые меры по их раз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 Исполнитель обязан принимать указания Заказчика по порядку оказания услуг в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каждого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биотуалетов после уборки с представителем Исполнителя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Оплата услуг производится Заказчиком ежемесячно, безналичным перечислением до 10 числа месяца, следующего за отчетным на основании выставляемого Исполнителем счета и при наличии подписанных обеими сторонами актами об оказанных услугах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(штрафа, пеней) ставки рефинансирования Центрального банка Российской Федерации  от  суммы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Г.И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Объем, сроки, порядок, условия, требования к оказываемым услугам по откачке биотуалетов находящихся на территории  городского пар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иды услуг: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качка жидких нечистот из биотуалетов находящихся на территории городского парка ассенизационной насосной маши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Количество биотуалетов – 13 штук.</w:t>
      </w:r>
    </w:p>
    <w:p>
      <w:pPr>
        <w:pStyle w:val="Normal"/>
        <w:rPr/>
      </w:pPr>
      <w:r>
        <w:rPr>
          <w:sz w:val="24"/>
          <w:szCs w:val="24"/>
        </w:rPr>
        <w:t>3.Периодичность оказания услуг по откачке биотуал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откачку не менее 2 раз в неделю по мере наполнения биотуал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откачку биотуалетов на следующий день после каждого проведенного общегородского мероприятия  (01  мая, 9 мая, , 01 июня, 12 июня, 27 июня, Урожай – 2011, 1 сентября,  День города, День нефтяной и газовой промышлен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ребования к безопасности оказываемых услуг: соблюдение технологии выполняемых работ, с соблюдением техники безопасности и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Zaharova_NB</dc:creator>
  <dc:description/>
  <cp:keywords/>
  <dc:language>en-US</dc:language>
  <cp:lastModifiedBy>Абдуллаева Ольга Сергеевна</cp:lastModifiedBy>
  <cp:lastPrinted>2011-03-18T14:52:00Z</cp:lastPrinted>
  <dcterms:modified xsi:type="dcterms:W3CDTF">2011-03-21T05:03:00Z</dcterms:modified>
  <cp:revision>94</cp:revision>
  <dc:subject/>
  <dc:title>Оформляется на фирменном бланке муниципального заказчика</dc:title>
</cp:coreProperties>
</file>